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LÉPÉSI NYILATK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.……………………………………………………. kijelentem, hogy tagja kívánok lenni a Németh László Társaságnak. A Társaság legfőbb céljával – </w:t>
      </w:r>
      <w:r>
        <w:rPr>
          <w:i/>
          <w:sz w:val="24"/>
          <w:szCs w:val="24"/>
        </w:rPr>
        <w:t>„segítse a Németh László írásaiban rejlő szellemi értékek összegyűjtését, megőrzését, az irodalmi tudatba, a pedagógiai gondolkodásba, a magyar társdalom – különösen az ifjúság – erkölcsi tudatába való beépítését”</w:t>
      </w:r>
      <w:r>
        <w:rPr>
          <w:sz w:val="24"/>
          <w:szCs w:val="24"/>
        </w:rPr>
        <w:t xml:space="preserve"> – egyetértek. A Társaság működését lehetőségeimhez mérten anyagilag is támogatni kíván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v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kcí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érhetőség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 – cí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aláírás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LÉPÉSI NYILATK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ulírott, ……………………………………………………. kijelentem, hogy tagja kívánok lenni a Németh László Társaságnak. A Társaság legfőbb céljával – „segítse a Németh László írásaiban rejlő szellemi értékek összegyűjtését, megőrzését, az irodalmi tudatba, a pedagógiai gondolkodásba, a magyar társdalom – különösen az ifjúság – erkölcsi tudatába való beépítését” – egyetértek. A Társaság működését lehetőségeimhez mérten támogatni kíván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v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kcí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érhetőség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 – cí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39:00Z</dcterms:created>
  <dc:creator>arvalaszlo</dc:creator>
  <dc:description/>
  <cp:keywords/>
  <dc:language>en-US</dc:language>
  <cp:lastModifiedBy>Szabó</cp:lastModifiedBy>
  <cp:lastPrinted>2011-02-07T15:14:00Z</cp:lastPrinted>
  <dcterms:modified xsi:type="dcterms:W3CDTF">2011-03-02T17:39:00Z</dcterms:modified>
  <cp:revision>2</cp:revision>
  <dc:subject/>
  <dc:title>BELÉPÉSI NYILATKOZAT</dc:title>
</cp:coreProperties>
</file>